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All’UFFICIO TRIBUTI</w:t>
      </w:r>
    </w:p>
    <w:p>
      <w:pPr>
        <w:pStyle w:val="Normal"/>
        <w:spacing w:lineRule="auto" w:line="240" w:before="0" w:after="0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DEL COMUNE DI</w:t>
      </w:r>
    </w:p>
    <w:p>
      <w:pPr>
        <w:pStyle w:val="Normal"/>
        <w:spacing w:lineRule="auto" w:line="240" w:before="0" w:after="0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e per conoscenza</w:t>
        <w:tab/>
        <w:tab/>
        <w:t>ALL’UFFICIO TRIBUTI</w:t>
      </w:r>
    </w:p>
    <w:p>
      <w:pPr>
        <w:pStyle w:val="Normal"/>
        <w:spacing w:lineRule="auto" w:line="240" w:before="0" w:after="0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DEL COMUNE DI</w:t>
      </w:r>
    </w:p>
    <w:p>
      <w:pPr>
        <w:pStyle w:val="Normal"/>
        <w:spacing w:lineRule="auto" w:line="240" w:before="0" w:after="0"/>
        <w:ind w:left="6372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OGGETTO: COMUNICAZIONE DI VERSAMENTO IMU/TASI/TARI A COMUNE INCOMPETENTE.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La/Il sottoscritta/o __________________________________ nata/o 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 ____________________ Prov. _______ residente a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 Via ___________________________________________ n. ______ C.F. 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el. _________________________ e-mail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</w:rPr>
        <w:t>(*)</w:t>
      </w:r>
      <w:r>
        <w:rPr>
          <w:rFonts w:ascii="Palatino Linotype" w:hAnsi="Palatino Linotype"/>
          <w:sz w:val="20"/>
          <w:szCs w:val="20"/>
        </w:rPr>
        <w:t xml:space="preserve"> legale rappresentante della Ditta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.F./P.IVA ______________________________ con sede a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ia ______________________________________________________ n. _____ tel. 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e-mail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isto il D.M. 24 febbraio 2016 pubblicato sulla G.U. n. 87 del 4 aprile 2016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ista la Circolare MEF n. 1/DF prot. n. 9720 del 14 aprile 2016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i sensi dell’art. 1, commi 722 e 723, della L. 147/2013, di aver erroneamente versato al Comune di: ________________________________________________________ codice catastale ________________ in data ________________ la somma di €_________________________________ quale IMU/TASI/TARI anno _____________________ 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i sensi dell’art. 1, commi 722 e 723, della L. 147/2013, al Comune di _____________________________________________________ di riversare la somma sopra indicata al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mune di _____________________________________________, legittimo destinatario dell’impost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lega i seguenti documenti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- fotocopia documenti di pagament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- fotocopia documento di identità valid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_____________________ , ……………………… </w:t>
        <w:tab/>
        <w:tab/>
        <w:tab/>
        <w:tab/>
        <w:tab/>
        <w:t xml:space="preserve">  In fed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(*)</w:t>
      </w:r>
      <w:r>
        <w:rPr>
          <w:rFonts w:ascii="Palatino Linotype" w:hAnsi="Palatino Linotype"/>
        </w:rPr>
        <w:t xml:space="preserve"> Compilare solo in caso di Societ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01:00Z</dcterms:created>
  <dc:creator>Barbara Ferri</dc:creator>
  <dc:description/>
  <dc:language>en-US</dc:language>
  <cp:lastModifiedBy>Barbara Ferri</cp:lastModifiedBy>
  <dcterms:modified xsi:type="dcterms:W3CDTF">2021-10-2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