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595" cy="962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COMUNE DI COLLI VERD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Pavi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calità Pometo - Piazza Municipio - Frazione Ruino n. 1 - Cap 27061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.F./P.I. 027382101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385955898 – fax 0385955897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comune.colliverdi@legalpec.it</w:t>
        </w:r>
      </w:hyperlink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nfo@comune.colliverdi.pv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GETTO: Servizio trasporto alunni e mensa scolastica.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 GENITORI  INTERESSATI AL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zio di Trasporto Alunn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ensa Scolasti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Con la presente si porta a conoscenza delle SS.LL. che per usufruire del servizio di trasporto alunni è necessario </w:t>
      </w:r>
      <w:r>
        <w:rPr>
          <w:rFonts w:cs="Arial" w:ascii="Arial" w:hAnsi="Arial"/>
          <w:b/>
          <w:sz w:val="22"/>
          <w:szCs w:val="22"/>
        </w:rPr>
        <w:t>restituire il modulo allegato “A” alla presente debitamente compila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i comunica altresì che a data indicato dall’Istituto Comprensivo di Santa Maria Della Versa verrà attivato il servizio mensa giornaliero per gli alunni della scuola per l’infanzia, a tal fine </w:t>
      </w:r>
      <w:r>
        <w:rPr>
          <w:rFonts w:cs="Arial" w:ascii="Arial" w:hAnsi="Arial"/>
          <w:b/>
          <w:sz w:val="22"/>
          <w:szCs w:val="22"/>
        </w:rPr>
        <w:t>si prega di voler compilare il modulo “B”</w:t>
      </w:r>
      <w:r>
        <w:rPr>
          <w:rFonts w:cs="Arial" w:ascii="Arial" w:hAnsi="Arial"/>
          <w:sz w:val="22"/>
          <w:szCs w:val="22"/>
        </w:rPr>
        <w:t xml:space="preserve"> relativo alla frequenza degli alunni </w:t>
      </w:r>
      <w:r>
        <w:rPr>
          <w:rFonts w:cs="Arial" w:ascii="Arial" w:hAnsi="Arial"/>
          <w:b/>
          <w:sz w:val="22"/>
          <w:szCs w:val="22"/>
        </w:rPr>
        <w:t xml:space="preserve">ed alle loro eventuali </w:t>
      </w:r>
      <w:r>
        <w:rPr>
          <w:rFonts w:cs="Arial" w:ascii="Arial" w:hAnsi="Arial"/>
          <w:b/>
          <w:sz w:val="22"/>
          <w:szCs w:val="22"/>
          <w:u w:val="single"/>
        </w:rPr>
        <w:t>intolleranze alimentari che dovranno necessariamente essere supportate dalla certificazione medica</w:t>
      </w:r>
      <w:r>
        <w:rPr>
          <w:rFonts w:cs="Arial" w:ascii="Arial" w:hAnsi="Arial"/>
          <w:sz w:val="22"/>
          <w:szCs w:val="22"/>
        </w:rPr>
        <w:t xml:space="preserve">. Il prezzo di vendita dei buoni pasto viene confermato in € 40,00 per il carnet da 10 buoni della Scuola per l’infanzia. </w:t>
      </w:r>
      <w:r>
        <w:rPr>
          <w:rFonts w:cs="Arial" w:ascii="Arial" w:hAnsi="Arial"/>
          <w:b/>
          <w:sz w:val="22"/>
          <w:szCs w:val="22"/>
        </w:rPr>
        <w:t>In caso di richiesta di diete particolari legate ad orientamenti religiosi e/o a convinzioni culturali il costo dei buoni pasto sopra individuato potrà essere rivisto sulla base dei costi esposti dalla Ditta appaltatrice del serviz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i porta a conoscenza altresì che in ossequio alla legislazione vigente ed alle circolari A.S.L. </w:t>
      </w:r>
      <w:r>
        <w:rPr>
          <w:rFonts w:cs="Arial" w:ascii="Arial" w:hAnsi="Arial"/>
          <w:b/>
          <w:sz w:val="22"/>
          <w:szCs w:val="22"/>
        </w:rPr>
        <w:t>è vietato utilizzare i locali della mensa scolastica per consumare pasti non provenienti dal centro di cottura all’uopo individua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i ribadisce ai Sigg.ri Genitori che </w:t>
      </w:r>
      <w:r>
        <w:rPr>
          <w:rFonts w:cs="Arial" w:ascii="Arial" w:hAnsi="Arial"/>
          <w:b/>
          <w:sz w:val="22"/>
          <w:szCs w:val="22"/>
        </w:rPr>
        <w:t>quando la viabilità sia giudicata pericolosa in caso di neve e/o di formazioni ghiacciate di particolare gravità il servizio di trasporto non verrà in alcun caso effettuato per la scuola materna e non viene garantito per le Scuole dell’obbli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rammenta altresì l’obbligo che i trasportati della scuola per l’infanzia e primaria siano assistiti dai genitori o facenti funzioni alla fermata dello scuolabus, in caso contrario è necessario che i genitori avvisino l’autista per la necessaria inform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i comunica che </w:t>
      </w:r>
      <w:r>
        <w:rPr>
          <w:rFonts w:cs="Arial" w:ascii="Arial" w:hAnsi="Arial"/>
          <w:b/>
          <w:bCs/>
          <w:sz w:val="22"/>
          <w:szCs w:val="22"/>
        </w:rPr>
        <w:t>il pagamento dei carnet dovrà essere prioritariamente effettuato tramite piattaforma PAGOPA</w:t>
      </w:r>
      <w:r>
        <w:rPr>
          <w:rFonts w:cs="Arial" w:ascii="Arial" w:hAnsi="Arial"/>
          <w:sz w:val="22"/>
          <w:szCs w:val="22"/>
        </w:rPr>
        <w:t xml:space="preserve"> presente sulla pagina web del Comune di Colli Verdi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comune.colliverdi.pv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istinti salu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SINDA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Sergio Lodig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irma autografa sostituita a mezzo stampa ai sensi e per gli effetti dell’art. 3, c. 2 D.Lgs. 39/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EGATO “A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5080</wp:posOffset>
                </wp:positionV>
                <wp:extent cx="1658620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 scolastico ____/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5.05pt;mso-wrap-distance-left:0pt;mso-wrap-distance-right:7.05pt;mso-wrap-distance-top:0pt;mso-wrap-distance-bottom:0pt;margin-top:0.4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o scolastico ____/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L’EGR. SIG. SINDAC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 COMUNE D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7061    COLLI VERD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VIZIO TRASPORTO ALUNNI SCUOLA PER L’INFANZIA/PRIMARIA E SECONDARIA DI PRIMO GRADO ANNO SCOLASTICO _____/_____ –  COLLI VERDI - LOC. POMETO FR. RUINO</w:t>
      </w:r>
    </w:p>
    <w:p>
      <w:pPr>
        <w:pStyle w:val="Normal"/>
        <w:jc w:val="center"/>
        <w:rPr/>
      </w:pPr>
      <w:r>
        <w:rPr>
          <w:b/>
          <w:sz w:val="22"/>
        </w:rPr>
        <w:t>- RICHIESTA ISCRIZIONE 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, genitore dell’alunno/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_________________________________________ nato a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__ iscritto alla classe _______________  della Scuola per l’infanzia / Primaria / Secondaria di primo grado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_________________________________________ nato a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__ iscritto alla classe _______________  della Scuola per l’infanzia / Primaria / Secondaria di primo grado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scrizione de__   propri__  figli__ al servizio di trasporto alunni per l’anno scolastico </w:t>
      </w:r>
      <w:r>
        <w:rPr>
          <w:sz w:val="22"/>
        </w:rPr>
        <w:t>_____/_____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o che intendo usufruire del trasporto esclusiv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/_/ all’andata                       /_/ al ritorno                    /_/ andata e rito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 mi impegno ad essere presente alla fermata dello scuolabus al momento del rientro di mio/dei miei figlio/i d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pure: 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ig. ………………………………………………………………………… a prelevare il proprio figlio alla fermata prescelta e solleva in ogni caso l’Amministrazione Comunale ed i suoi dipendenti da ogni responsabilità in meri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CCE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Quanto comunicato con la lettera di iscrizione allegata al presente modu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ì 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Firma del Richied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eventuali comunicazioni segnalo il seguente indirizz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 _______________________________ Nome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__ n.  Località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: ________________________________ tel. portatile _____________________________.</w:t>
      </w:r>
    </w:p>
    <w:p>
      <w:pPr>
        <w:pStyle w:val="Normal"/>
        <w:jc w:val="both"/>
        <w:rPr/>
      </w:pPr>
      <w:r>
        <w:rPr/>
        <w:t>*  cancellare l’ipotesi che non ricorre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LEGATO “B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RVIZIO MENSA PER ALUNNI SCUOLA PER L’INFANZ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PRIMO GRADO ANNO SCOLASTICO ______/______</w:t>
      </w:r>
    </w:p>
    <w:p>
      <w:pPr>
        <w:pStyle w:val="Normal"/>
        <w:jc w:val="center"/>
        <w:rPr/>
      </w:pPr>
      <w:r>
        <w:rPr>
          <w:b/>
        </w:rPr>
        <w:t>- RICHIESTA ISCRIZIONE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_____________________________, genitore dell’alun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_________________________________________ nato 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__ iscritto alla classe _______________  della Scuola Mater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_________________________________________ nato 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__ iscritto alla classe _______________  della Scuola Mater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_________________________________________ nato 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__ iscritto alla classe _______________  della Scuola Mater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_________________________________________ nato 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__ iscritto alla classe _______________  della Scuola Matern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COMUNIC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Che i__   propri__  figli__ intende/intendono fruire del servizio mensa per l’anno scolastico ______/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altresì di conoscere ed accettare le condizioni relative al servizio mensa ed all’acquisizione dei buoni che sono state rese note con l’informativa allegata al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munico che l’alunno ……………………………….. presenta/non presenta intolleranze alle seguenti sostanze  alimentari: </w:t>
      </w:r>
      <w:r>
        <w:rPr/>
        <w:t>…………………………………………………………………………………………………….…………………………………………………………………………………………………………………. /Richiede la seguente tipologia di diet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(indicare la motivazione per cause di orientamenti culturali e/o religiosi ed allegare </w:t>
      </w:r>
      <w:r>
        <w:rPr>
          <w:b/>
        </w:rPr>
        <w:t>i certificati ASL</w:t>
      </w:r>
      <w:r>
        <w:rPr/>
        <w:t xml:space="preserve"> per le cause di intolleranza alimentare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Firma del Richied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 eventuali comunicazioni segnalo il seguente indirizz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 _______________________________ Nome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__ n.  Località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: ________________________________ tel. portatile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ancellare l’ipotesi che non ricor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lliverdi@legalpec.it" TargetMode="External"/><Relationship Id="rId4" Type="http://schemas.openxmlformats.org/officeDocument/2006/relationships/hyperlink" Target="mailto:info@comune.colliverdi.pv.it" TargetMode="External"/><Relationship Id="rId5" Type="http://schemas.openxmlformats.org/officeDocument/2006/relationships/hyperlink" Target="http://www.comune.colliverdi.p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15:00Z</dcterms:created>
  <dc:creator>Uffici Comunali</dc:creator>
  <dc:description/>
  <cp:keywords/>
  <dc:language>en-US</dc:language>
  <cp:lastModifiedBy>Stefano Degliantoni</cp:lastModifiedBy>
  <cp:lastPrinted>2022-09-08T12:03:00Z</cp:lastPrinted>
  <dcterms:modified xsi:type="dcterms:W3CDTF">2023-11-10T10:16:00Z</dcterms:modified>
  <cp:revision>3</cp:revision>
  <dc:subject/>
  <dc:title>COMUNE  DI  RUINO</dc:title>
</cp:coreProperties>
</file>