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87"/>
      </w:tblGrid>
      <w:tr>
        <w:trPr>
          <w:trHeight w:val="212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bookmarkStart w:id="0" w:name="_Hlk347008"/>
            <w:bookmarkEnd w:id="0"/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OMUNE DI COLLI VERD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 di Pavi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comune.colliverdi@legalpec.it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– E-MAIL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1"/>
        <w:jc w:val="center"/>
        <w:rPr/>
      </w:pPr>
      <w:r>
        <w:rPr>
          <w:rFonts w:cs="Times New Roman" w:ascii="Palatino Linotype" w:hAnsi="Palatino Linotype"/>
          <w:b/>
          <w:bCs/>
          <w:color w:val="000000"/>
        </w:rPr>
        <w:t xml:space="preserve">RICHIESTA DI COMPENSAZIONE TRA TRIBUTI COMUNALI </w:t>
      </w:r>
    </w:p>
    <w:p>
      <w:pPr>
        <w:pStyle w:val="Default1"/>
        <w:jc w:val="center"/>
        <w:rPr>
          <w:rFonts w:ascii="Palatino Linotype" w:hAnsi="Palatino Linotype" w:cs="Times New Roman"/>
          <w:b/>
          <w:b/>
          <w:bCs/>
          <w:color w:val="000000"/>
        </w:rPr>
      </w:pPr>
      <w:r>
        <w:rPr>
          <w:rFonts w:cs="Times New Roman" w:ascii="Palatino Linotype" w:hAnsi="Palatino Linotype"/>
          <w:b/>
          <w:bCs/>
          <w:color w:val="000000"/>
        </w:rPr>
        <w:t xml:space="preserve">(Regolamento generale delle Entrate Comunali  </w:t>
      </w:r>
    </w:p>
    <w:p>
      <w:pPr>
        <w:pStyle w:val="Default1"/>
        <w:jc w:val="center"/>
        <w:rPr>
          <w:rFonts w:ascii="Palatino Linotype" w:hAnsi="Palatino Linotype" w:cs="Times New Roman"/>
          <w:b/>
          <w:b/>
          <w:bCs/>
          <w:color w:val="000000"/>
        </w:rPr>
      </w:pPr>
      <w:r>
        <w:rPr>
          <w:rFonts w:cs="Times New Roman" w:ascii="Palatino Linotype" w:hAnsi="Palatino Linotype"/>
          <w:b/>
        </w:rPr>
        <w:t>Deliberazione del Consiglio Comunale n. 2 del 30/04/2020)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Il/La </w:t>
        <w:tab/>
        <w:t xml:space="preserve">sottoscritto/a ______________________________________________________________________________ 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nato/a ____________________________________________________________il _____________________________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residente in _______________________________________via ___________________________________</w:t>
      </w:r>
      <w:r>
        <w:rPr>
          <w:rFonts w:cs="Times New Roman" w:ascii="Palatino Linotype" w:hAnsi="Palatino Linotype"/>
          <w:color w:val="000000"/>
          <w:sz w:val="20"/>
          <w:szCs w:val="20"/>
        </w:rPr>
        <w:t>n. _______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  <w:t>tel. ________________________________________ e-mail ________________________________________________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35"/>
      </w:tblGrid>
      <w:tr>
        <w:trPr>
          <w:trHeight w:val="178" w:hRule="atLeast"/>
        </w:trPr>
        <w:tc>
          <w:tcPr>
            <w:tcW w:w="1382" w:type="dxa"/>
            <w:tcBorders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  <w:t xml:space="preserve">codice fiscale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dirizzo di posta elettronica certificata (PEC) 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 qualità di 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lla società/ente/associazione _______________________________________________________________________</w:t>
      </w:r>
    </w:p>
    <w:tbl>
      <w:tblPr>
        <w:tblW w:w="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92" w:hRule="atLeast"/>
        </w:trPr>
        <w:tc>
          <w:tcPr>
            <w:tcW w:w="1932" w:type="dxa"/>
            <w:tcBorders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ind w:left="-55" w:hanging="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  <w:t xml:space="preserve">codice fiscale/ p. iva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con domicilio fiscale in ___________________________________________ via ___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dirizzo di posta elettronica 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dirizzo di posta elettronica certificata (PEC)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OMUNICA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valersi della compensazione tra i seguenti tributi: </w:t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439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QUADRO A - IMPORTI A DEBITO DEL CONTRIBUENTE DISTINTI PER TIPOLOGIA DI TRIBU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UALITA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PORTO AL LORDO DELLA COMPENSAZIONE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E IMPORTO A DEBI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36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QUADRO B – IMPORTI A CREDITO DEL CONTRIBUENTE UTILIZZABILI IN COMPENSAZIONE O DA RIMBORSARE: 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UALITA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ORTO DA COMPENSARE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E IMPORTO A CREDI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Heading2"/>
        <w:tabs>
          <w:tab w:val="clear" w:pos="708"/>
          <w:tab w:val="right" w:pos="3969" w:leader="none"/>
        </w:tabs>
        <w:spacing w:before="0" w:after="0"/>
        <w:rPr>
          <w:rFonts w:ascii="Palatino Linotype" w:hAnsi="Palatino Linotyp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36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QUADRO C – RIEPILOGO DA COMPENSAZIONE </w:t>
            </w:r>
          </w:p>
        </w:tc>
      </w:tr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I A DEBITO</w:t>
            </w:r>
          </w:p>
          <w:p>
            <w:pPr>
              <w:pStyle w:val="Default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Quadro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I A CREDITO</w:t>
            </w:r>
          </w:p>
          <w:p>
            <w:pPr>
              <w:pStyle w:val="Default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Quadro B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FFERENZA (A – B)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tabs>
          <w:tab w:val="clear" w:pos="708"/>
          <w:tab w:val="right" w:pos="3969" w:leader="none"/>
        </w:tabs>
        <w:spacing w:before="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Debito (A-B):</w:t>
        <w:tab/>
        <w:t xml:space="preserve"> se -  €  _________________</w:t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(da versare entro la data di scadenza della prima rata/acconto utile)</w:t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Credito (A-B):</w:t>
        <w:tab/>
        <w:t xml:space="preserve"> se + € __________________</w:t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Si chiede di (opzionale)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>utilizzare in compensazione a successivi versamenti del tributo ________________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>si chiede il rimborso della somma eccedente; a tal fine si indica la modalità di riscossione:</w:t>
      </w:r>
    </w:p>
    <w:p>
      <w:pPr>
        <w:pStyle w:val="Default"/>
        <w:numPr>
          <w:ilvl w:val="2"/>
          <w:numId w:val="4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bonifico - IBAN:</w:t>
      </w:r>
    </w:p>
    <w:tbl>
      <w:tblPr>
        <w:tblW w:w="7586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92" w:hRule="atLeast"/>
        </w:trPr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MUNICA, ALTRESI’ </w:t>
      </w:r>
    </w:p>
    <w:p>
      <w:pPr>
        <w:pStyle w:val="Heading2"/>
        <w:spacing w:before="0" w:after="60"/>
        <w:rPr>
          <w:rFonts w:ascii="Palatino Linotype" w:hAnsi="Palatino Linotype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</w:rPr>
      </w:r>
    </w:p>
    <w:p>
      <w:pPr>
        <w:pStyle w:val="Heading2"/>
        <w:spacing w:before="0" w:after="60"/>
        <w:rPr>
          <w:rFonts w:ascii="Palatino Linotype" w:hAnsi="Palatino Linotype" w:eastAsia="Times New Roman" w:cs="Times New Roman"/>
          <w:iCs/>
          <w:sz w:val="20"/>
          <w:szCs w:val="20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</w:rPr>
        <w:t>Di</w:t>
      </w:r>
      <w:r>
        <w:rPr>
          <w:rFonts w:cs="Times New Roman" w:ascii="Palatino Linotype" w:hAnsi="Palatino Linotype"/>
          <w:iCs/>
          <w:sz w:val="20"/>
          <w:szCs w:val="20"/>
        </w:rPr>
        <w:t xml:space="preserve"> non aver richiesto il rimborso delle quote versate in eccedenza.</w:t>
      </w:r>
    </w:p>
    <w:p>
      <w:pPr>
        <w:pStyle w:val="Default"/>
        <w:rPr>
          <w:rFonts w:ascii="Palatino Linotype" w:hAnsi="Palatino Linotype" w:eastAsia="Times New Roman" w:cs="Times New Roman"/>
          <w:iCs/>
          <w:sz w:val="20"/>
          <w:szCs w:val="20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Allega la seguente documentazione:</w:t>
      </w:r>
    </w:p>
    <w:p>
      <w:pPr>
        <w:pStyle w:val="Heading2"/>
        <w:spacing w:lineRule="auto" w:line="360" w:before="12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1) Documento di identità in corso di validità</w:t>
      </w:r>
    </w:p>
    <w:p>
      <w:pPr>
        <w:pStyle w:val="Heading2"/>
        <w:spacing w:lineRule="auto" w:line="360" w:before="12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2) Modelli di pagamento quietanzati</w:t>
      </w:r>
    </w:p>
    <w:p>
      <w:pPr>
        <w:pStyle w:val="Default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623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</w:t>
      </w:r>
    </w:p>
    <w:p>
      <w:pPr>
        <w:pStyle w:val="Default"/>
        <w:ind w:firstLine="6237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_________________________</w:t>
      </w:r>
    </w:p>
    <w:p>
      <w:pPr>
        <w:pStyle w:val="Default"/>
        <w:ind w:firstLine="6237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lli Verdi, ____________________________________ </w:t>
      </w:r>
    </w:p>
    <w:p>
      <w:pPr>
        <w:pStyle w:val="Corpodeltesto3"/>
        <w:widowControl w:val="false"/>
        <w:overflowPunct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ISTRUZIONI PER LA COMPILAZIONE DELLA DICHIARAZIONE SOSTITUTIVA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presente dichiarazione può essere sottoscritta contestualmente all’istanza in presenza del dipendente/funzionario addetto, dietro presentazione di un documento d’identità, oppure inviat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posta certificata all’indirizzo: comune.colliverdi@legalpec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e-mail: info@comune.colliverdi.pv.it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er raccomandata A/R indirizzata al Comune di Colli Verdi, Servizio Tributi, Località Pometo- Piazza Municipio – Frazione Ruino, n. 1 – 27061 Colli Verdi (PV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a sede dell’Ufficio Protocollo comunale, sito in Località Pometo- Piazza Municipio – Frazione Ruino, n. 1 – 27061 Colli Verdi (PV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questi casi deve essere allegata una fotocopia del documento d’identità di coloro che sottoscrivono la dichiarazione sostitutiv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======================================================================================================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nformativa sulla tutela dei dati personali (art. 13 Regolamento GDPR)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 dati personali raccolti sono trattati, con modalità informatiche e manuali, per gli adempimenti connessi all’applicazione delle imposte e tributi comunali. Il conferimento dei dati è obbligatorio, in mancanza non sarà possibile dare inizio al procedimento e provvedere in conformità. I dipendenti e i collaboratori, anche esterni, del Titolare e i soggetti che forniscono servizi strumentali alle finalità di cui sopra, agiscono in qualità di Responsabili o Incaricati del trattamento. I dati posso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eastAsia="Arial Unicode MS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4:00Z</dcterms:created>
  <dc:creator>Maria Cantagallo</dc:creator>
  <dc:description/>
  <cp:keywords/>
  <dc:language>en-US</dc:language>
  <cp:lastModifiedBy>Barbara Ferri</cp:lastModifiedBy>
  <cp:lastPrinted>2016-05-19T10:47:00Z</cp:lastPrinted>
  <dcterms:modified xsi:type="dcterms:W3CDTF">2021-10-28T11:22:00Z</dcterms:modified>
  <cp:revision>3</cp:revision>
  <dc:subject/>
  <dc:title>RICHIESTA DI COMPENSAZIONE/RIMBORSO TRA TRIBUTI COMUNALI</dc:title>
</cp:coreProperties>
</file>