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71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r>
              <w:rPr/>
              <w:drawing>
                <wp:inline distT="0" distB="0" distL="0" distR="0">
                  <wp:extent cx="1000125" cy="1238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COMUNE DI COLLI VER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ascii="Palatino Linotype" w:hAnsi="Palatino Linotype"/>
              </w:rPr>
              <w:t>Provincia di Pav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Località Pometo - Piazza Municipio - Frazione Ruino, n. 1 - CAP 270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C.F./P.I. 02738210182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tel. 0385955898 – fax 0385955897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hyperlink r:id="rId3">
              <w:r>
                <w:rPr>
                  <w:rStyle w:val="InternetLink"/>
                  <w:rFonts w:ascii="Palatino Linotype" w:hAnsi="Palatino Linotype"/>
                </w:rPr>
                <w:t>comune.colliverdi@legalpec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</w:rPr>
            </w:pPr>
            <w:hyperlink r:id="rId4">
              <w:r>
                <w:rPr>
                  <w:rStyle w:val="InternetLink"/>
                  <w:rFonts w:ascii="Palatino Linotype" w:hAnsi="Palatino Linotype"/>
                </w:rPr>
                <w:t>info@comune.colliverdi.pv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it-IT"/>
              </w:rPr>
            </w:r>
            <w:bookmarkStart w:id="0" w:name="_Hlk347008"/>
            <w:bookmarkStart w:id="1" w:name="_Hlk347008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PARTECIPAZIONE DEL COMUNE DI COLLI VERDI NELLE SEGUENTI SOCIETA’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roni Stradella Pubblica S.r.l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M Voghera S.p.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AL Oltrepò Pavese S.r.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 DURATA PARI ALLA DURATA DELLA SOCIETA’ MEDESIMA (INDICATA NELLO STATU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214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MS Serif" w:hAnsi="MS Serif" w:eastAsia="Times New Roman" w:cs="MS Serif"/>
      <w:color w:val="auto"/>
      <w:kern w:val="0"/>
      <w:sz w:val="20"/>
      <w:szCs w:val="20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652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53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olliverdi@legalpec.it" TargetMode="External"/><Relationship Id="rId4" Type="http://schemas.openxmlformats.org/officeDocument/2006/relationships/hyperlink" Target="mailto:info@comune.colliverdi.p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6:00Z</dcterms:created>
  <dc:creator>Stefano Degliantoni</dc:creator>
  <dc:description/>
  <dc:language>en-US</dc:language>
  <cp:lastModifiedBy>Stefano Degliantoni</cp:lastModifiedBy>
  <dcterms:modified xsi:type="dcterms:W3CDTF">2024-11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