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7128"/>
      </w:tblGrid>
      <w:tr>
        <w:trPr>
          <w:trHeight w:val="28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before="0" w:after="160"/>
              <w:jc w:val="center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0125" cy="1238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COMUNE DI COLLI VER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ascii="Palatino Linotype" w:hAnsi="Palatino Linotype"/>
              </w:rPr>
              <w:t>Provincia di Pav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Località Pometo - Piazza Municipio - Frazione Ruino, n. 1 - CAP 270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C.F./P.I. 02738210182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tel. 0385955898 – fax 0385955897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hyperlink r:id="rId3">
              <w:r>
                <w:rPr>
                  <w:rStyle w:val="InternetLink"/>
                  <w:rFonts w:ascii="Palatino Linotype" w:hAnsi="Palatino Linotype"/>
                </w:rPr>
                <w:t>comune.colliverdi@legalpec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hyperlink r:id="rId4">
              <w:r>
                <w:rPr>
                  <w:rStyle w:val="InternetLink"/>
                  <w:rFonts w:ascii="Palatino Linotype" w:hAnsi="Palatino Linotype"/>
                </w:rPr>
                <w:t>info@comune.colliverdi.pv.i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before="0" w:after="160"/>
              <w:jc w:val="center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  <w:bookmarkStart w:id="0" w:name="_Hlk347008"/>
            <w:bookmarkStart w:id="1" w:name="_Hlk347008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 cittadini,</w:t>
      </w:r>
    </w:p>
    <w:p>
      <w:pPr>
        <w:pStyle w:val="Normal"/>
        <w:rPr/>
      </w:pPr>
      <w:r>
        <w:rPr/>
        <w:t>grazie al contributo di Fondazione Banca del Monte di Lombardia, i Comuni di: Colli Verdi, Golferenzo, Montecalvo Versiggia e Romagnese hanno dato vita all’evento “BORGHI AL CINEMA: MONDI DI PELLICOLA E DI CARTA- RASSEGNA CINEMATOGRAFICA E LETTERARIA”; si tratta di un progetto che vuole far rivivere i nostri magnifici borghi attraverso la cultura.</w:t>
      </w:r>
    </w:p>
    <w:p>
      <w:pPr>
        <w:pStyle w:val="Normal"/>
        <w:rPr/>
      </w:pPr>
      <w:r>
        <w:rPr/>
        <w:t>Per rendere questa rassegna più ricca, coinvolgente e su misura per voi, vogliamo ascoltare il vostro parere.</w:t>
      </w:r>
    </w:p>
    <w:p>
      <w:pPr>
        <w:pStyle w:val="Normal"/>
        <w:rPr/>
      </w:pPr>
      <w:r>
        <w:rPr/>
        <w:t>Vi chiediamo di prendere visione di questa breve presentazione, suddivisa per target di destinatari (giovani e adulti), in cui sono riportati una serie di titoli di film collegati ad opere letterarie ed accompagnati da una breve descrizione della trama.</w:t>
      </w:r>
    </w:p>
    <w:p>
      <w:pPr>
        <w:pStyle w:val="Normal"/>
        <w:rPr/>
      </w:pPr>
      <w:r>
        <w:rPr/>
        <w:t>Al termine della presentazione potrete accedere al questionario e selezionare i film che durante la rassegna cinematografica che si terrà nell’anno 2025 vorreste vedere proiettati nel vostro borgo.</w:t>
      </w:r>
    </w:p>
    <w:p>
      <w:pPr>
        <w:pStyle w:val="Normal"/>
        <w:rPr>
          <w:b/>
          <w:b/>
        </w:rPr>
      </w:pPr>
      <w:r>
        <w:rPr/>
        <w:t xml:space="preserve">Il questionario resterà attivo fino al </w:t>
      </w:r>
      <w:r>
        <w:rPr>
          <w:b/>
          <w:u w:val="single"/>
        </w:rPr>
        <w:t>15 dicembre 2024</w:t>
      </w:r>
      <w:r>
        <w:rPr>
          <w:b/>
        </w:rPr>
        <w:t>.</w:t>
      </w:r>
    </w:p>
    <w:p>
      <w:pPr>
        <w:pStyle w:val="Normal"/>
        <w:rPr/>
      </w:pPr>
      <w:r>
        <w:rPr/>
        <w:t>Buona visione!!</w:t>
      </w:r>
    </w:p>
    <w:p>
      <w:pPr>
        <w:pStyle w:val="Normal"/>
        <w:rPr/>
      </w:pPr>
      <w:r>
        <w:rPr/>
        <w:t>Link alla presentazione con trame e questionario:</w:t>
      </w:r>
    </w:p>
    <w:p>
      <w:pPr>
        <w:pStyle w:val="Normal"/>
        <w:rPr/>
      </w:pPr>
      <w:hyperlink r:id="rId5">
        <w:r>
          <w:rPr>
            <w:color w:val="0563C1"/>
            <w:u w:val="single"/>
          </w:rPr>
          <w:t>https://www.canva.com/design/DAGVyMNzo8Y/3q7bUa99X0X_2xQjGigvaA/view?utm_content=DAGVyMNzo8Y&amp;utm_campaign=designshare&amp;utm_medium=link&amp;utm_source=editor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3d7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3d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hyperlink" Target="https://www.canva.com/design/DAGVyMNzo8Y/3q7bUa99X0X_2xQjGigvaA/view?utm_content=DAGVyMNzo8Y&amp;utm_campaign=designshare&amp;utm_medium=link&amp;utm_source=edito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KZWT+eoAf2HENR56w3Cvm7ojeg==">CgMxLjA4AHIhMTRIaFl4RUNzUFlNQmRJNXRFLVlPZnRiNUlieG42UEl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8:00Z</dcterms:created>
  <dc:creator>GAL Oltrepò Pavese</dc:creator>
  <dc:description/>
  <dc:language>en-US</dc:language>
  <cp:lastModifiedBy>Camilla Vercesi</cp:lastModifiedBy>
  <dcterms:modified xsi:type="dcterms:W3CDTF">2024-11-0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